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132715</wp:posOffset>
                </wp:positionV>
                <wp:extent cx="1799590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915120"/>
                          <a:chOff x="0" y="0"/>
                          <a:chExt cx="1799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0"/>
                            <a:ext cx="16876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6720"/>
                            <a:ext cx="865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 xml:space="preserve">     HR010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-10.45pt;width:141.7pt;height:72.05pt" coordorigin="6608,-209" coordsize="2834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4;top:-209;width:2657;height:14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841;width:136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 xml:space="preserve">     HR0102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 xml:space="preserve">Bosna i Hercegovina 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      </w:t>
      </w:r>
      <w:r>
        <w:rPr/>
        <w:t>KANTON SARAJEVO</w:t>
      </w:r>
    </w:p>
    <w:p>
      <w:pPr>
        <w:pStyle w:val="Normal"/>
        <w:rPr/>
      </w:pPr>
      <w:r>
        <w:rPr/>
        <w:t xml:space="preserve">       </w:t>
      </w:r>
      <w:r>
        <w:rPr/>
        <w:t xml:space="preserve">OPĆINA HADŽIĆI </w:t>
      </w:r>
    </w:p>
    <w:p>
      <w:pPr>
        <w:pStyle w:val="Normal"/>
        <w:rPr/>
      </w:pPr>
      <w:r>
        <w:rPr/>
        <w:t xml:space="preserve">      </w:t>
      </w:r>
      <w:r>
        <w:rPr/>
        <w:t>- Općinsko vijeć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ćinsko vijeće Hadžići na osnovu člana 24. Statuta Općine Hadžići („Službene novine Kantona Sarajevo“, broj: 15/09, 17/12, 10/13 i 14/13 - ispravka, 11/18 i 1/20),  na 7. sjednici, održanoj dana 28.04.2025. godine,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left="2520" w:firstLine="1440"/>
        <w:rPr>
          <w:b/>
          <w:b/>
        </w:rPr>
      </w:pPr>
      <w:r>
        <w:rPr>
          <w:b/>
        </w:rPr>
      </w:r>
    </w:p>
    <w:p>
      <w:pPr>
        <w:pStyle w:val="Normal"/>
        <w:ind w:left="2520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tavlja se van snage Odluka Općinskog vijeća Hadžići, broj: 01-02-2317/2025 od 17.02.2025. godine, o kupovini zemljišta, označenog kao k.č. 692 površine 210 m</w:t>
      </w:r>
      <w:r>
        <w:rPr>
          <w:vertAlign w:val="superscript"/>
        </w:rPr>
        <w:t>2</w:t>
      </w:r>
      <w:r>
        <w:rPr/>
        <w:t xml:space="preserve"> k.o. Pazarić, od suvlasnika nekretnine Balić Nevzete sa dijelom od 2/3, Mrkonja Mirze sa dijelom od 1/9, Mrkonja Amire sa dijelom od 1/9 i Mrkonja Harisa sa dijelom od 1/9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 Odluka stupa na snagu narednog dana od dana objavljivanja u „Službenim novinama Kantona Sarajevo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cilju rješavanja imovinsko - pravnih odnosa na dijelu dograđenog dijela Društvenog doma u Pazariću, čija je rekonstrukcija u toku, Općinsko vijeće Hadžići je dana 17.02.2025. godine  donijelo Odluku o kupovini zemljišta od suvlasnika Mrkonja Mirze, Balić Nevzete, Mrkonja Amire i Mrkonja Harisa. Kako su Mrkonja Mirza, Mrkonja Amira i Mrkonja Haris u međuvremenu odustali od prodaje zemljišta Općini Hadžići, odlučeno je kao u tački 1. dispozitiva ove Odluke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roj: 01-02-6072/2025</w:t>
        <w:tab/>
        <w:tab/>
        <w:tab/>
        <w:tab/>
        <w:tab/>
        <w:t xml:space="preserve">               Predsjedavajući</w:t>
      </w:r>
    </w:p>
    <w:p>
      <w:pPr>
        <w:pStyle w:val="Normal"/>
        <w:rPr/>
      </w:pPr>
      <w:r>
        <w:rPr/>
        <w:t xml:space="preserve">Hadžići, 28.04.2025. godine   </w:t>
        <w:tab/>
        <w:tab/>
        <w:tab/>
        <w:tab/>
        <w:t xml:space="preserve">         Općinskog vijeća Hadžić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Dženan Rizv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1:00Z</dcterms:created>
  <dc:creator>Senija {ari'</dc:creator>
  <dc:description/>
  <cp:keywords/>
  <dc:language>en-US</dc:language>
  <cp:lastModifiedBy>Soba 309-RZ</cp:lastModifiedBy>
  <cp:lastPrinted>2025-04-14T12:36:00Z</cp:lastPrinted>
  <dcterms:modified xsi:type="dcterms:W3CDTF">2025-04-30T07:58:00Z</dcterms:modified>
  <cp:revision>4</cp:revision>
  <dc:subject/>
  <dc:title>Bosna i Hercegovina</dc:title>
</cp:coreProperties>
</file>